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/>
          <w:sz w:val="36"/>
          <w:szCs w:val="24"/>
        </w:rPr>
        <w:t>2025</w:t>
      </w:r>
      <w:r>
        <w:rPr>
          <w:rFonts w:ascii="黑体;SimHei" w:hAnsi="黑体;SimHei" w:cs="黑体;SimHei" w:eastAsia="黑体;SimHei"/>
          <w:sz w:val="36"/>
          <w:szCs w:val="24"/>
        </w:rPr>
        <w:t>年江苏师范大学电气工程及自动化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人工智能专业（全日制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招生调剂复试成绩公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57"/>
        <w:gridCol w:w="2617"/>
        <w:gridCol w:w="2204"/>
        <w:gridCol w:w="1515"/>
        <w:gridCol w:w="691"/>
      </w:tblGrid>
      <w:tr>
        <w:trPr>
          <w:trHeight w:val="6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成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695502618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80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7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852103028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8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74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69951411146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05211713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7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3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05210611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7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855210011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4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3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56450000009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5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05212312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8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73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695361113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3005211005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69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0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35210505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5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452142090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4755085410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8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6105085400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2935210305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76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5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0135176290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69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7125371721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7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8552100119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67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1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029352101009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69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/>
              <w:t>12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0085210007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87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77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3195211001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76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2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29152106044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8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4255540010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77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6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2935210106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6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1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4335100503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42353220134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76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9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2845217218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9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11175210001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87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10852100048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8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16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042555400055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9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8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孙 腊梅</cp:lastModifiedBy>
  <cp:lastPrinted>2024-04-13T15:07:00Z</cp:lastPrinted>
  <dcterms:modified xsi:type="dcterms:W3CDTF">2025-04-15T00:47:00Z</dcterms:modified>
  <cp:revision>36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4915DE8444BAB657AB845039769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