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24"/>
        </w:rPr>
      </w:pPr>
      <w:r>
        <w:rPr>
          <w:rFonts w:eastAsia="黑体;SimHei"/>
          <w:sz w:val="36"/>
          <w:szCs w:val="24"/>
        </w:rPr>
        <w:t>2025</w:t>
      </w:r>
      <w:r>
        <w:rPr>
          <w:rFonts w:eastAsia="黑体;SimHei"/>
          <w:sz w:val="36"/>
          <w:szCs w:val="24"/>
        </w:rPr>
        <w:t>年江苏师范大学电气工程及自动化学院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24"/>
        </w:rPr>
        <w:t>控制工程专业（全日制）</w:t>
      </w:r>
    </w:p>
    <w:p>
      <w:pPr>
        <w:pStyle w:val="Normal"/>
        <w:jc w:val="center"/>
        <w:rPr>
          <w:rFonts w:eastAsia="仿宋"/>
          <w:b/>
          <w:b/>
          <w:bCs/>
          <w:sz w:val="36"/>
          <w:szCs w:val="21"/>
        </w:rPr>
      </w:pPr>
      <w:r>
        <w:rPr>
          <w:rFonts w:eastAsia="黑体;SimHei"/>
          <w:sz w:val="36"/>
          <w:szCs w:val="24"/>
        </w:rPr>
        <w:t>硕士研究生招生调剂复试成绩公示</w:t>
      </w:r>
    </w:p>
    <w:p>
      <w:pPr>
        <w:pStyle w:val="Normal"/>
        <w:rPr>
          <w:rFonts w:eastAsia="仿宋"/>
          <w:b/>
          <w:b/>
          <w:bCs/>
          <w:color w:val="000000"/>
          <w:sz w:val="24"/>
          <w:szCs w:val="21"/>
        </w:rPr>
      </w:pPr>
      <w:r>
        <w:rPr>
          <w:rFonts w:eastAsia="仿宋"/>
          <w:b/>
          <w:bCs/>
          <w:color w:val="000000"/>
          <w:sz w:val="24"/>
          <w:szCs w:val="21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179"/>
        <w:gridCol w:w="2667"/>
        <w:gridCol w:w="2268"/>
        <w:gridCol w:w="1417"/>
        <w:gridCol w:w="709"/>
      </w:tblGrid>
      <w:tr>
        <w:trPr>
          <w:trHeight w:val="8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考生编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笔试成绩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专业综合能力考核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外语能力考核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复试总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31953235091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/>
              <w:t>78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/>
              <w:t>1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/>
              <w:t>16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28752103061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73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73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42255109124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77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6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29052123107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6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/>
              <w:t>14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25150000055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7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3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63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25150000063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7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4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28855000072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69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4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27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25150000047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69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3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56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29052123056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67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2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47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42555400048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80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8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38652101005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71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68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184550040072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8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42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25150000097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6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48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53354246121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7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36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31954234175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6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3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31954114161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6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3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05853711000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7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43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29052123118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61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3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41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3045211204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/>
              <w:t>71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/>
              <w:t>13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/>
              <w:t>137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25150000045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7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3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27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29052123154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8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4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8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53354236121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7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35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25150000089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6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3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25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42555400022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7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28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184550040068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6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30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164152106005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69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41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71056107135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64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3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21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28552100164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65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4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15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61752030082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7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3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30052133047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63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3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2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29052123059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61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23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05854132000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63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29152106049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7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17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42650000006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66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17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61752030075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68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1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53353217126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70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4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2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30052133073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/>
              <w:t>64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/>
              <w:t>13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/>
              <w:t>10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42555400049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81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5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3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25652100019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70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43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35653412036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63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30052109024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60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6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29552131083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69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85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71053702089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6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3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99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07950000051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64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35653301014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64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184550040066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63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99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05853711000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6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2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9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50053244035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60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25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49754003454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6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4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94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35653410035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6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98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22553472052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63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0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14550000007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62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9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42353216134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5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9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88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29052123046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5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28855000145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/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1035654154049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/>
              <w:t>3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cp:keywords/>
  <dc:language>en-US</dc:language>
  <cp:lastModifiedBy>孙 腊梅</cp:lastModifiedBy>
  <cp:lastPrinted>2024-04-14T02:19:00Z</cp:lastPrinted>
  <dcterms:modified xsi:type="dcterms:W3CDTF">2025-04-15T00:48:00Z</dcterms:modified>
  <cp:revision>95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84915DE8444BAB657AB845039769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